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6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800735</wp:posOffset>
                </wp:positionH>
                <wp:positionV relativeFrom="paragraph">
                  <wp:posOffset>-683260</wp:posOffset>
                </wp:positionV>
                <wp:extent cx="9453880" cy="70885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3880" cy="708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53245" cy="70097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53245" cy="7009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4pt;height:558.15pt;mso-wrap-distance-left:504pt;mso-wrap-distance-right:504pt;mso-wrap-distance-top:0pt;mso-wrap-distance-bottom:0pt;margin-top:-53.8pt;mso-position-vertical-relative:text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53245" cy="70097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53245" cy="7009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700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820"/>
        <w:gridCol w:w="1680"/>
        <w:gridCol w:w="1820"/>
        <w:gridCol w:w="1400"/>
        <w:gridCol w:w="1820"/>
        <w:gridCol w:w="1960"/>
        <w:gridCol w:w="1820"/>
      </w:tblGrid>
      <w:tr>
        <w:trPr>
          <w:trHeight w:val="240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дуктите и стоките със значение за здравето на човек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обектите с обществено предназначение и продуктите и стоките със значение за здравето на човек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начение за здравето на човек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предназначение и продуктите и стоките със значение за здравето на човека 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  <w:t>Провежд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  <w:t xml:space="preserve">не на ефективен здравен контрол по прилагане на </w:t>
            </w:r>
            <w:r>
              <w:rPr>
                <w:rFonts w:cs="Arial" w:ascii="Arial" w:hAnsi="Arial"/>
                <w:lang w:val="bg-BG"/>
              </w:rPr>
              <w:t>действащото европейско и национално законодателство в областта на държавния здравен контро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пазване на общественото здрав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кон за здравето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вършване на тематични проверки на обекти с обществено предназначение и продукти и стоки със значение за здравето на човек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 xml:space="preserve">Провеждане на системен мониторинг/контрол и оценка на факторит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 xml:space="preserve">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жизнената среда (питейни и минерални води, води за къпане, шум и вибрации, йонизиращи и нейонизиращи лъчения, атмосферен въздух, почви, отпадъци, курортни ресурси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бективизиране  и подобряване състоянието на обектите и безопасността на стоките и продуктите  със значение за здравето на човек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едотвратяване на възможните рискове за здравето на населениет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Планирани тематични проверки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веждане на системен мониторинг/контрол и оценка на факторите на жизнената сре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Извършени пет тематични проверк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Изпълнени планираните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истемен мониторинг/контрол и оценка на факторите на жизнената среда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Ограничаване на рисковите за здравето</w:t>
            </w:r>
            <w:r>
              <w:rPr>
                <w:rFonts w:cs="Arial" w:ascii="Arial" w:hAnsi="Arial"/>
                <w:bCs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фактори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Опазване на общественото здраве и подобряване на информираността на населението за рисковите за здравето фактор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кон за здравето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  <w:t>Провеждане на информационни кампании.</w:t>
            </w:r>
          </w:p>
          <w:p>
            <w:pPr>
              <w:pStyle w:val="Normal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bg-BG"/>
              </w:rPr>
              <w:t xml:space="preserve">Провеждане на </w:t>
            </w:r>
            <w:r>
              <w:rPr>
                <w:rFonts w:cs="Arial" w:ascii="Arial" w:hAnsi="Arial"/>
                <w:lang w:val="bg-BG"/>
              </w:rPr>
              <w:t xml:space="preserve">регионални конкурс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ведени информационни кампании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ведени регионални конкурс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веждане на информационни кампании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веждане на регионални конкурс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ведени две кампании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еализирани два регионални конкурс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Изпълнение на Националния имунизационен календар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пазване на общественото здрав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ционална здравна стратег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бхващане на  подлежащото на имунизации населе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тигане на висок имунизационен обхват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бхващане на  подлежащото на имунизации население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бхванато 100% от подлежащото на имунизации население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Въвеждане на система за мониторинг на лечебните заведения за болнична помощ по спазване медицинските стандарти и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пределените критерии за оценка на лечебните заведения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Гарантиране на достъпността на здравните дейност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Програма на правителството за европейско развитие на България;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нцепция за по-добро здравеопазван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Текущ контрол за изпълнение на медицинските стандарти от РЗИ по повод жалби, проверки и анализ на резултатите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постоянен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Предложения за оптимизиране на текстовете в стандартите по отношение мониторинг на качеството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Необходимост от подобряване взаимодействието между ИАМО, РЗИ и МЗ при осъществяване правомощията на институциите за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контрол на медицинските дейности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Констатирани противоречия в текстовете между отделните стандарти, необходимост от промяна в някои неадекватни изисквания по нива на компетентност в тях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Подобрено  взаимодействие между ИАМО, РЗИ и МЗ при осъществяване правомощията на институциите за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контрол на медицинските дейности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ъздадена организация за подобряване на изискванията с оглед предприемане на нужните решения; актуализирани стандарти  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Развитие на дейности, които да подпомогнат процеса на преструктуриране на болничния сектор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Гарантиране на остъпност на здравните дейност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Програма на правителството за европейско развитие на България;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Концепция за по-добро здравеопазва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нализи за възможностите за  развитие на дневен стационар, еднодневната хирургия и долекуване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в лечебните заведения в регион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декември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ъздаване условия за стимулиране на тези дейности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Лечебни заведения в които има възможности, но не са развити тези структури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Предоставена информация за готовността за въвеждане  на  дневен стационар, еднодневната хирургия и долекуван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в лечебните заведения в региона при приемане на законовите промени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пределяне на адекватен статут на лечебните заведения, съобразен със здравно- демографските реалности и с потребностите от медицински услуги за съответния регио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арантиране на достъпността на здравните дейност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ограма на правителството за европейско развитие на България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Концепция за по-добро здравеопазва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частие при изготвяне на НЗК след законодателни промени за развитие на концепцията за задължителна здравна карта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зготвяне на областни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здравни карти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иет ЗИД на ЗЛЗ, съдържащ текстове за здравната карта с недостатъчно ясни правомощия за прилагане на задължителния й характер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зготвени областни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дравни карти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Извършване анализ на потребностите на населението от здравна помощ и състоянието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 лечебните заведения и съответни промени в Закона за лечебните заведения, касаещи статута им и извършваната от тях дейнос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обрен достъп до качествени здравни услуг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Законодателни промени за развитие на концепцията за задължителна здравна карта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азвитие на многопрофилните </w:t>
            </w:r>
            <w:r>
              <w:rPr>
                <w:color w:val="000000"/>
                <w:lang w:val="en-US"/>
              </w:rPr>
              <w:t>болници</w:t>
            </w:r>
          </w:p>
          <w:p>
            <w:pPr>
              <w:pStyle w:val="Normal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Програма на правителството за европейско развитие на България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верки и анализи  на избора на лекар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декември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Изготвяне на </w:t>
            </w:r>
            <w:r>
              <w:rPr>
                <w:rFonts w:cs="Arial" w:ascii="Arial" w:hAnsi="Arial"/>
                <w:lang w:val="bg-BG"/>
              </w:rPr>
              <w:t xml:space="preserve">анализи, предложения за нормативни промени при нужд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блеми при прилагане на нормативната база за избор на лека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Изготвени</w:t>
            </w:r>
            <w:r>
              <w:rPr>
                <w:rFonts w:cs="Arial" w:ascii="Arial" w:hAnsi="Arial"/>
                <w:lang w:val="bg-BG"/>
              </w:rPr>
              <w:t xml:space="preserve"> анализи, предложения за нормативни промени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вишаване доверието между лекаря и пациен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обряване информиран остта на пациентит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Програма на правителството за европейско развитие на България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овишаване на контрола по отношение информираното съгласие на пациентите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постоянен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обрена информираност, а оттам и подобрено довер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едостатъчен контрол по отношение информираното съгласие на пациентит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Подобрен контрол по отношение информираното съгласие на пациентите 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граждане на регистър на здравните професионалисти (лекари, специалисти по здравни грижи и др.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грама на правителството за европейско развитие на Българ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частие при събиране на данните за изграждане на регистър на здравните професионалисти (лекари, специалисти по здравни грижи и др.)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градени регистри на лекари, лекари по дентална медицина, магистър фармацевти, медицински сестри, акушерки и асоциирани медицински специали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Предоставена информация за изграждане на регистър на здравните професионалисти (лекари, специалисти по здравни грижи и др.)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вършване на изпълнението на Политика за психично здраве на РБ 2004-2012 г. и Национален план за действие към не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Подобряване на психичното здраве на гражданит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Програма на Правителството за европейско развитие на България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Осъществяване на взаимодействие с Дирекциите на АСП по места; 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помагане на процеса на деинституционализация на психично болнит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д</w:t>
            </w:r>
            <w:r>
              <w:rPr>
                <w:rFonts w:cs="Arial" w:ascii="Arial" w:hAnsi="Arial"/>
              </w:rPr>
              <w:t xml:space="preserve">екември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Внедряване на софтуер в </w:t>
            </w:r>
            <w:r>
              <w:rPr>
                <w:rFonts w:cs="Arial" w:ascii="Arial" w:hAnsi="Arial"/>
                <w:lang w:val="bg-BG"/>
              </w:rPr>
              <w:t>лечебните заведения</w:t>
            </w:r>
            <w:r>
              <w:rPr>
                <w:rFonts w:cs="Arial" w:ascii="Arial" w:hAnsi="Arial"/>
                <w:lang w:val="ru-RU"/>
              </w:rPr>
              <w:t xml:space="preserve"> за лица с психични разстройств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яма добър преход от болничното лечение към    социалните услуги за психично болнит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арантиране на социални услуги  за психично болните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добряване на организацият</w:t>
            </w:r>
            <w:r>
              <w:rPr>
                <w:rFonts w:cs="Arial" w:ascii="Arial" w:hAnsi="Arial"/>
                <w:lang w:val="bg-BG"/>
              </w:rPr>
              <w:t>а</w:t>
            </w:r>
            <w:r>
              <w:rPr>
                <w:rFonts w:cs="Arial" w:ascii="Arial" w:hAnsi="Arial"/>
                <w:lang w:val="ru-RU"/>
              </w:rPr>
              <w:t xml:space="preserve"> на медицинската помощ при спешни състоя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обряване взаимодийствието на ЦСМП с лечебните заведения за болнична помощ при обслужването на пациенти със спешни състоя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Концепция за по-добро здравеопазване</w:t>
            </w:r>
            <w:r>
              <w:rPr>
                <w:rFonts w:cs="Arial" w:ascii="Arial" w:hAnsi="Arial"/>
                <w:lang w:val="bg-BG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грама на правителството за европейско развитие на Българ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Участие в организацията  пр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в</w:t>
            </w:r>
            <w:r>
              <w:rPr>
                <w:rFonts w:cs="Arial" w:ascii="Arial" w:hAnsi="Arial"/>
                <w:lang w:val="ru-RU"/>
              </w:rPr>
              <w:t>ъвеждане на телемедицински технолог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обряване на качеството на оказваната спешна медицинска помощ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основана необходимост от телемедицински технолог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гистично осигуряване на п</w:t>
            </w:r>
            <w:r>
              <w:rPr>
                <w:rFonts w:cs="Arial" w:ascii="Arial" w:hAnsi="Arial"/>
                <w:lang w:val="ru-RU"/>
              </w:rPr>
              <w:t>илотно</w:t>
            </w:r>
            <w:r>
              <w:rPr>
                <w:rFonts w:cs="Arial" w:ascii="Arial" w:hAnsi="Arial"/>
                <w:lang w:val="bg-BG"/>
              </w:rPr>
              <w:t>то</w:t>
            </w:r>
            <w:r>
              <w:rPr>
                <w:rFonts w:cs="Arial" w:ascii="Arial" w:hAnsi="Arial"/>
                <w:lang w:val="ru-RU"/>
              </w:rPr>
              <w:t xml:space="preserve"> въвеждане на предаване на </w:t>
            </w:r>
            <w:r>
              <w:rPr>
                <w:rFonts w:cs="Arial" w:ascii="Arial" w:hAnsi="Arial"/>
              </w:rPr>
              <w:t>EKG</w:t>
            </w:r>
            <w:r>
              <w:rPr>
                <w:rFonts w:cs="Arial" w:ascii="Arial" w:hAnsi="Arial"/>
                <w:lang w:val="ru-RU"/>
              </w:rPr>
              <w:t xml:space="preserve"> данни от мобилните екипи до </w:t>
            </w:r>
            <w:r>
              <w:rPr>
                <w:rFonts w:cs="Arial" w:ascii="Arial" w:hAnsi="Arial"/>
                <w:lang w:val="bg-BG"/>
              </w:rPr>
              <w:t>лечебни заведения за болнична помощ</w:t>
            </w:r>
          </w:p>
        </w:tc>
      </w:tr>
    </w:tbl>
    <w:p>
      <w:pPr>
        <w:pStyle w:val="Normal"/>
        <w:ind w:right="-126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126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708" w:right="-1260" w:hanging="0"/>
        <w:rPr/>
      </w:pPr>
      <w:r>
        <w:rPr>
          <w:rFonts w:cs="Arial" w:ascii="Arial" w:hAnsi="Arial"/>
          <w:lang w:val="bg-BG"/>
        </w:rPr>
        <w:t>Гр.Враца, 24.02.2012г.</w:t>
      </w:r>
    </w:p>
    <w:sectPr>
      <w:footerReference w:type="default" r:id="rId4"/>
      <w:type w:val="nextPage"/>
      <w:pgSz w:orient="landscape" w:w="16838" w:h="11906"/>
      <w:pgMar w:left="1120" w:right="598" w:gutter="0" w:header="0" w:top="1417" w:footer="708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47:00Z</dcterms:created>
  <dc:creator>ntsvetkova</dc:creator>
  <dc:description/>
  <cp:keywords/>
  <dc:language>en-US</dc:language>
  <cp:lastModifiedBy>Ofis3</cp:lastModifiedBy>
  <cp:lastPrinted>2012-05-16T10:59:00Z</cp:lastPrinted>
  <dcterms:modified xsi:type="dcterms:W3CDTF">2012-05-16T12:16:00Z</dcterms:modified>
  <cp:revision>43</cp:revision>
  <dc:subject/>
  <dc:title/>
</cp:coreProperties>
</file>